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105"/>
        <w:gridCol w:w="1560"/>
        <w:gridCol w:w="2940"/>
        <w:gridCol w:w="30"/>
        <w:gridCol w:w="30"/>
        <w:gridCol w:w="30"/>
        <w:gridCol w:w="30"/>
      </w:tblGrid>
      <w:tr>
        <w:trPr>
          <w:trHeight w:val="281" w:hRule="atLeast"/>
          <w:cantSplit w:val="true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ind w:left="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EXE 3 : COMPOSITION DU COMITE DE PROGRAMMATION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m Prénom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enant au comité de programmation en qualité de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ulaire ou suppléan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res implications professionnelles, électives ou associatives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E PUBLIC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ara RIVEL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sidente de l’Association Pays Carcassonnai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itecte, Vice Présidente du Conseil Départemental de l’Aude, Vice Présidente de Carcassonne Aggl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an Noël LLOZ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teur de l’association du Pays Carcassonnai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eur, Conseiller départemental de l’Aude.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is ADIVEZ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Président de l’Association du Pays Carcassonnai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 du Conseil Départemental de l’Aude, Maire de Caunes Minervois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éphanie HORTALA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Présidente de l’Association du Pays Carcassonnai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e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rice Maison de retraite, Conseillère Départementale de l’Aude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an Pierre BOUISSET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Président Communauté de Communes Montagne Noi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tant CCI, élu Mairie de Cuxac Cabardès.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ippe HORTALA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Président Communauté de Communes Montagne Noi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t du Conseil Départemental, élu à la Mairie de Saissac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in MARY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Président Communauté de Communes Montagne Noi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ulaire 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f d’entreprise (Camping), Maire des Cammazes.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lbert BATTL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e du Bureau de la Communauté de Communes Montagne Noi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aité, Maire de Mas Cabardès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an Louis ARIBAUD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re de Villeflou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traité, Délégué Communautaire Carcassonne Agglo 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ier SI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re d’Arago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dre d’organisme social, Délégué Communautaire Carcassonne Agglo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cia DHUMEZ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re de Preixa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s emploi, Délégué communautaire Carcassonne Agglo</w:t>
            </w:r>
          </w:p>
        </w:tc>
      </w:tr>
      <w:tr>
        <w:trPr>
          <w:trHeight w:val="281" w:hRule="atLeast"/>
          <w:cantSplit w:val="true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ind w:left="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EXE 3 : COMPOSITION DU COMITE DE PROGRAMMATION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m Prénom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enant au comité de programmation en qualité de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ulaire ou suppléan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res implications professionnelles, électives ou associatives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E PUBLIC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ia GLEIZES-RAYA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ue Mairie de Palaj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e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rçante, Déléguée communautaire Carcassonne Agglo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gitte VIEU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ue Mairie d’Alzon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ulaire 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ctionnaire, Déleguée Communautaire Carcassonne Agglo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ise GILS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re de Peyriac Minervoi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e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aitée, Déléguée communautaire Carcassonne Agglo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ippe CLERGU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re de Cabrespi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ulaire 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eur de site touristique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légué communautaire Carcassonne Agglo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ippe CHEVRIER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re d’Azil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aité, Délégué communautaire Carcassonne Agglo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çoise CAMPAGNARO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ue Mairie de Villeduber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ulaire 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erçante, Déléguée communautaire Carcassonne Agglo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ulette CLARY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ue Mairie de Conques sur Orbie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e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aitée, Déléguée communautaire Carcassonne Agglo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ude LACUB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re de Pradelles en V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iculteur, Déléguée communautaire Carcassonne Agglo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an Claude PISTRE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re d’Arzen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aité, Délégué communautaire Carcassonne Agglo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111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105"/>
        <w:gridCol w:w="1620"/>
        <w:gridCol w:w="2910"/>
        <w:gridCol w:w="60"/>
        <w:gridCol w:w="30"/>
      </w:tblGrid>
      <w:tr>
        <w:trPr>
          <w:cantSplit w:val="true"/>
        </w:trPr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E PRIVÉ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énédicte GOBE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eur Commission Viticulture du Pays Carcassonnai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âteau L’Amiral à Aigues Vives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lles FOUSS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eur Commission Viticulture du Pays Carcasson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ine Rose et Paul à Arzens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 Chantal FERRIO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eur Commission Patrimoine du Pays Carcasson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rvatrice des objets d’art et antiquités de l’Aude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 Elise GARDE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eur Commission Patrimoine du Pays Carcasson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héologue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é DURAN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eur de la Commission Tourisme du Pays Carcasson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lin à Papier de Brousses et Villaret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herine MARIE-CALLE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eur de la Commission Tourisme du Pays Carcasson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C SUDFRANCE.FR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YV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eur de la Commission Culture du Pays Carcasson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aité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rges COMB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eur de la Commission Culture du Pays Carcasson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aité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in DEDI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mbre d’Agric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iculteur Noisettes Dedies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ude PLAUZOLL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mbre d’Agric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loyée MSA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 Agnès CHARBONNE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iculture / Vitic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ine Fonce Grives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PAST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riculture / Viticult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oitant agricole 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trand BALD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I Carcasso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rmacie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105"/>
        <w:gridCol w:w="1620"/>
        <w:gridCol w:w="2910"/>
        <w:gridCol w:w="60"/>
        <w:gridCol w:w="30"/>
      </w:tblGrid>
      <w:tr>
        <w:trPr>
          <w:cantSplit w:val="true"/>
        </w:trPr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E PRIVÉ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ippe DECAUD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I Carcasson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aurateur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ée MATHIE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er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oquinerie STALRIC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phonse CARAVA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er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ureur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an Claude FARGU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mbre des Mét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uisier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 RABA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mbre des Mét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an Boucher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ques GALANTU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isan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uisier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an Michel MARTI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isan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an Maçon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cia MUNICH-IZAR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rimo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e de formation CFPM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çoise MOREA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rimo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âteau de Paulignan (Gîtes) et membre de l’association Marbres en Minervois.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èle HEYDORFF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lt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e Juin 88 et Théâtre dans les Vignes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ian AUDOU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lt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ce président asso culturelle « Eau Vive » et membre Festival Guitares à travers chants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rry DENIAU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uris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ai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eur Hôtelier, Président UMIH Aude</w:t>
            </w:r>
          </w:p>
        </w:tc>
      </w:tr>
      <w:tr>
        <w:trPr>
          <w:trHeight w:val="10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ier ASTR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uris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éan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onnaire d’un site d’activités Pleine Natur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42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3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itul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pplé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20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8:00Z</dcterms:created>
  <dc:creator>Utilisateur</dc:creator>
  <dc:description/>
  <cp:keywords/>
  <dc:language>en-US</dc:language>
  <cp:lastModifiedBy> *</cp:lastModifiedBy>
  <cp:lastPrinted>2015-11-23T10:04:00Z</cp:lastPrinted>
  <dcterms:modified xsi:type="dcterms:W3CDTF">2015-12-03T07:54:00Z</dcterms:modified>
  <cp:revision>18</cp:revision>
  <dc:subject/>
  <dc:title>PORCHE Philippe</dc:title>
</cp:coreProperties>
</file>